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troducción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BRERO 2019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Derecho de petición Solicitud Inform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ticiones,solicitudes u 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aci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44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Otras solicitudes recibidas es la mayoria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ROT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 w:eastAsia="es-CO"/>
              </w:rPr>
              <w:t xml:space="preserve">          </w:t>
            </w: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4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Vicerrectoría Administrativa y financiera recibió la mayoría de correspondenci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4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on atendidas todas las solicitudes que se radican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No requiere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 por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respondieron a 8 solicitudes y quedaron 3 pendientes por dar pronta respuest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Atra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tiemp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atra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4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ste mes de febrero hubieron algunos atrasos en las respuestas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medio más utilizado siempre es el presencial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226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OVEODRES-SERVICIOS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EDUCATIVAS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MPRESA O GREMIO ECONOMICO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50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226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OVEODRES-SERVICIOS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EDUCATIVAS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MPRESA O GREMIO ECONOMICO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Tahoma" w:cs="Tahoma" w:ascii="Tahoma" w:hAnsi="Tahoma"/>
          <w:sz w:val="22"/>
          <w:szCs w:val="22"/>
          <w:lang w:val="es-CO" w:eastAsia="es-CO"/>
        </w:rPr>
        <w:t xml:space="preserve"> 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25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>
          <w:trHeight w:val="26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entidades públicas y educativas fueron las q más comunicados radicaron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29"/>
      </w:tblGrid>
      <w:tr>
        <w:trPr>
          <w:trHeight w:val="26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>
          <w:trHeight w:val="26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HOJAS DE VIDA PARA DOCEN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 PUBL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>
          <w:trHeight w:val="8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CAPACIDADES ESTUDIANT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FORME PRACTIC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ICITUD INFORMAC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TAMO SALON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LAZO PARA ENTREGA DE DOCUMTOS ESTUDIANT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AMBIO DE CARRE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ERTIFICADOS LABOR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25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>
          <w:trHeight w:val="26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Otras correspondencia recibidas fueron la mayori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[xxxxx]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: JANETH RODRIGUEZ 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: Ventanilla U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Sarie Bay – Teléfonos: 5125916 – 5125770 – 5126607 – 5121350 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VENTANILLA UNICA</cp:lastModifiedBy>
  <cp:lastPrinted>2019-01-15T17:18:00Z</cp:lastPrinted>
  <dcterms:modified xsi:type="dcterms:W3CDTF">2019-04-02T22:31:00Z</dcterms:modified>
  <cp:revision>44</cp:revision>
  <dc:subject/>
  <dc:title>ACTA No</dc:title>
</cp:coreProperties>
</file>