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Marzo 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 mayoría de PQR recibidas son en otras 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recibió la mayoría de los radicados del me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s los radicados se les dan transcendenci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(COVI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or la situación del COVID 19 y el aislamiento algunas solicitudes quedan pendientes por respuest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Se </w:t>
            </w:r>
            <w:r>
              <w:rPr>
                <w:rFonts w:eastAsia="Arial" w:cs="Tahoma" w:ascii="Tahoma" w:hAnsi="Tahoma"/>
                <w:sz w:val="22"/>
                <w:szCs w:val="22"/>
                <w:u w:val="single"/>
                <w:lang w:val="es-CO" w:eastAsia="es-CO"/>
              </w:rPr>
              <w:t>l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 da respuesta  en el tiempo estipul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El medio preferido por los usuarios es el presencial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89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de entidad pública son las que más radican documentación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RMISO ESTUDI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CERTIFICADO 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temas más consultados  son en otr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gun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2:42:00Z</dcterms:modified>
  <cp:revision>46</cp:revision>
  <dc:subject/>
  <dc:title>ACTA No</dc:title>
</cp:coreProperties>
</file>