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JUNIO-2020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PETI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LA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AL 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peticiones fueron la  correspondencias  más recibido en el mes  de may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área de rectoría fue quien recibió mayor número de correspondencia radicada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NC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26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Se recibieron 8 solicitudes  para atender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no requieren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4 PQR son respondidas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Lo esti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dependencias se están preocupando por responder a tiempo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er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medio más utilizado es el correo electrónico debido al COVID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ipos de Clientes  y Partes Interes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No. de PQ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NTIDAD PUBL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PROVEEDOR DE SERVICIOS/BIENES Y OB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STUDI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INSTITUCIONES DE EDUCAC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CIUDAD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ENTES DE CONTRO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 xml:space="preserve">FUNCIONA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Total PQ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eastAsia="Arial" w:cs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sz w:val="18"/>
                                      <w:szCs w:val="18"/>
                                      <w:lang w:val="es-CO" w:eastAsia="es-C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ipos de Clientes  y Partes Interes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No. de PQ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NTIDAD PUBL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PROVEEDOR DE SERVICIOS/BIENES Y OB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STUDI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INSTITUCIONES DE EDUCAC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CIUDAD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ENTES DE CONTRO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 xml:space="preserve">FUNCIONARI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b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sz w:val="18"/>
                                <w:szCs w:val="18"/>
                                <w:lang w:val="es-CO" w:eastAsia="es-CO"/>
                              </w:rPr>
                              <w:t>Total PQ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eastAsia="Arial" w:cs="Tahoma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sz w:val="18"/>
                                <w:szCs w:val="18"/>
                                <w:lang w:val="es-CO" w:eastAsia="es-C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úblicas son las que más han enviado documentación en esta época de pandem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 xml:space="preserve">HOJAS DE V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TENCION CONTINUAR D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DERECHO DE 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ERTIFICADOS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LAZO PAGO MATR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REGA HOJAS DE V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ICITUD DE INFORM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Para el mes de junio se sigue en pandemia y los documentos entrantes siguen siendo mínimos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Janeth Rodrígu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entanilla Ún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María Claudia Brach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Vicerrectora Administrativa y Financie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Silvia Montoy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Recto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/>
    </w:pPr>
    <w:r>
      <w:rPr>
        <w:rFonts w:cs="Tahoma" w:ascii="Tahoma" w:hAnsi="Tahoma"/>
        <w:sz w:val="22"/>
        <w:lang w:val="es-CO"/>
      </w:rPr>
      <w:t>Sarie Bay – Teléfonos: 5125916 – 5125770 – 5126607 – 5121350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HP</cp:lastModifiedBy>
  <cp:lastPrinted>2015-03-10T16:17:00Z</cp:lastPrinted>
  <dcterms:modified xsi:type="dcterms:W3CDTF">2021-01-25T22:17:00Z</dcterms:modified>
  <cp:revision>49</cp:revision>
  <dc:subject/>
  <dc:title>ACTA No</dc:title>
</cp:coreProperties>
</file>