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ERO 2020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Derecho de peti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,solicitudes u 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Anulad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solicitudes recibidas es la mayoria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icerrectoría  Rectoria recibió la mayoría de correspo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on atendidas todas las solicitudes que se radica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spondieron a 7 solicitudes, no requieren respuesta 22 y 1 anulad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tra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tra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ste mes de febrero se respondió a tiempo a las solicitudes  aunque VRA es un poco demorad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Medio de Envío de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Medio de Envío de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siempre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90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226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ODRES-SERVICIO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EGRESADOS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ANULAD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226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ODRES-SERVICIO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EGRESADOS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ANULAD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Tahoma" w:cs="Tahoma" w:ascii="Tahoma" w:hAnsi="Tahoma"/>
          <w:sz w:val="22"/>
          <w:szCs w:val="22"/>
          <w:lang w:val="es-CO" w:eastAsia="es-CO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5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2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entidades públicas y educativas fueron las q más comunicados radicaron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29"/>
      </w:tblGrid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CAPACIDADES Y PERMISOS ES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INTEG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PLAZAMIENTO SEMEST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 Y SOLICITUD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5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>
          <w:trHeight w:val="2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 recibidas fueron la mayorí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9-01-15T17:18:00Z</cp:lastPrinted>
  <dcterms:modified xsi:type="dcterms:W3CDTF">2021-01-25T22:44:00Z</dcterms:modified>
  <cp:revision>50</cp:revision>
  <dc:subject/>
  <dc:title>ACTA No</dc:title>
</cp:coreProperties>
</file>