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ENERO-2020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94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Otras correspondencias  con hojas de vida  fue los más recibido en el mes  de ener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90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4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área de rectoría fue quien recibió mayor número de correspondencia radicada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4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cibieron 94 solicitudes  para atender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PQRD respondidas 94 donde la respuesta las hojas de vida para convocatoria docente se publicaron en la página de la institución.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dependencias se están preocupando por responder a tie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4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más utilizado es el presencial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09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DUCAC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 xml:space="preserve">FUNCIONARI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DUCAC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 xml:space="preserve">FUNCIONARIO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s ciudadanos particulares fueron los que más radicaron  documentación  para la convocatoria docente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Hojas de vida Para Convocatoria Doc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tensión continuar proceso  docenc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Derecho de peti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lab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go matric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rega hojas de v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de inform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Para este mes de enero la convocatoria docentes tuvo una gran acogida lo q se nota en la recepción de las hojas de vida recibidas en la ventanill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gu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Janeth Rodrígu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María Claudia Brach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icerrectora Administrativa y Financie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Silvia Montoy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Rectora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/>
    </w:pPr>
    <w:r>
      <w:rPr>
        <w:rFonts w:cs="Tahoma" w:ascii="Tahoma" w:hAnsi="Tahoma"/>
        <w:sz w:val="22"/>
        <w:lang w:val="es-CO"/>
      </w:rPr>
      <w:t>Sarie Bay – Teléfonos: 5125916 – 5125770 – 5126607 – 5121350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HP</cp:lastModifiedBy>
  <cp:lastPrinted>2015-03-10T16:17:00Z</cp:lastPrinted>
  <dcterms:modified xsi:type="dcterms:W3CDTF">2021-01-25T22:42:00Z</dcterms:modified>
  <cp:revision>48</cp:revision>
  <dc:subject/>
  <dc:title>ACTA No</dc:title>
</cp:coreProperties>
</file>