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BRIL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Debido a la pandemia del COVID 19 la recepción de documentos ha disminuid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A pesar de la baja recepción la rectoría recibió la mayoría de lo que se recepcionó.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A todo lo recibido se le ha dado aten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tal, PQRSD recibidas: 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tal, PQRSD respondidas: 3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8 de las PQRSD recibidas no necesitaban respuest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correo electrónico debido a la pandemia del covid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de entidad pública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 Para Convocatoria Doc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sión continuar proceso  doce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de Abril  se presenta disminución en la recepción de documentos en la ventanilla única debido a la pandemia por la cual está pasando el mund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cepción fue toda entregada por correo electrónico y redistribuida por el mismo medio como parte de los protocolos de bioseguridad que se han implementado, trabajando desde ca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3:20:00Z</dcterms:modified>
  <cp:revision>51</cp:revision>
  <dc:subject/>
  <dc:title>ACTA No</dc:title>
</cp:coreProperties>
</file>