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OCTUBRE-2020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12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os más recibido fueron otros y las solicitudes de petición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VRAF  fue la dependencia  menos solicitada durante este mes de octubre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solucionan todas las solicitudes en cada dependenci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da solicitud es atendida y respondid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portu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portu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portu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ía de solicitudes son respondidas dentro del tiemp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do se recibió por mail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5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DUCAC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 xml:space="preserve">FUNCIONARI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DUCAC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 xml:space="preserve">FUNCIONARIO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ía de los radicados pertenecen a entidades públicas. Y otros con 5 cada un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HOJAS DE VI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TENCION CONTINUAR DO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DERECHO DE PETI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LAB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LAZO PAGO MATRIC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DE INFORM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os documentos clasificados como Otros son los documentos con mayor número de radicado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gu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Janeth Rodrígu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María Claudia Brach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icerrectora Administrativa y Financie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Silvia Montoy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Rectora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/>
    </w:pPr>
    <w:r>
      <w:rPr>
        <w:rFonts w:cs="Tahoma" w:ascii="Tahoma" w:hAnsi="Tahoma"/>
        <w:sz w:val="22"/>
        <w:lang w:val="es-CO"/>
      </w:rPr>
      <w:t>Sarie Bay – Teléfonos: 5125916 – 5125770 – 5126607 – 5121350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HP</cp:lastModifiedBy>
  <cp:lastPrinted>2020-12-28T13:55:00Z</cp:lastPrinted>
  <dcterms:modified xsi:type="dcterms:W3CDTF">2021-01-25T22:51:00Z</dcterms:modified>
  <cp:revision>58</cp:revision>
  <dc:subject/>
  <dc:title>ACTA No</dc:title>
</cp:coreProperties>
</file>