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NOVIEMBRE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más recibido fueron otro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RAF  recibió la mayor cantidad de documentación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solucionan todas las solicitudes en cada dependenc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 solicitud es atendida y respondid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port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solicitudes son respondidas dentro del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o se recibió por mai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pertenecen a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son los documentos con mayor número de radicad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20-12-28T13:56:00Z</cp:lastPrinted>
  <dcterms:modified xsi:type="dcterms:W3CDTF">2021-01-25T23:18:00Z</dcterms:modified>
  <cp:revision>58</cp:revision>
  <dc:subject/>
  <dc:title>ACTA No</dc:title>
</cp:coreProperties>
</file>