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MAYO-2020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8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igue habiendo disminución de documentación debido a la pandemia COVID.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área de rectoría fue quien recibió mayor número de correspondencia radicad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atendieron 8 las 8 solicitudes recibida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da respuesta de manera rápida a las peticiones requeridas.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dependencias se están preocupando por responder a tiemp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medio más utilizado fue el correo electrónico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09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DUCAC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 xml:space="preserve">FUNCIONARI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DUCAC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 xml:space="preserve">FUNCIONARIO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os ciudadanos  Entidades publicas fueron los que más radicaron  documentación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Hojas de vida Para Convocatoria Doc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tensión continuar proceso  docenc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Derecho de peti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LAB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LAZO PAGO MATRIC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NTREGA HOJAS DE V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 DE INFORM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continúa con el trabajo desde casa por lo que se nota la disminución en la correspondencia recibida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inuamos trabajo en cas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Janeth Rodrígu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María Claudia Brach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icerrectora Administrativa y Financie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Silvia Montoy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Rector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/>
    </w:pPr>
    <w:r>
      <w:rPr>
        <w:rFonts w:cs="Tahoma" w:ascii="Tahoma" w:hAnsi="Tahoma"/>
        <w:sz w:val="22"/>
        <w:lang w:val="es-CO"/>
      </w:rPr>
      <w:t>Sarie Bay – Teléfonos: 5125916 – 5125770 – 5126607 – 5121350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HP</cp:lastModifiedBy>
  <cp:lastPrinted>2015-03-10T16:17:00Z</cp:lastPrinted>
  <dcterms:modified xsi:type="dcterms:W3CDTF">2021-01-25T22:30:00Z</dcterms:modified>
  <cp:revision>49</cp:revision>
  <dc:subject/>
  <dc:title>ACTA No</dc:title>
</cp:coreProperties>
</file>