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JULIO-2020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5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ara el mes de julio debido a la pandemia solo se registran 5 documentos recibido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que recibió la mayoría de PQRSD fue VRAF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solicitudes fueron atendidas por la dependencia correspondiente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solicitudes fueron respondida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ESTIMAD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IMADO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da contestación dentro del tiempo estimado.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Las solicitudes recibidas fueron por correo electrónico.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Las entidades públicas fueron las que más radicaron en el mes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HOJAS DE VI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TENCION CONTINUAR D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RECHO DE 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HOJAS DE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solicitudes de información recibidas fueron 2 al igual que otr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aprecia la disminución al en la radicación de documentos debido a la pandemia del COVID 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/>
    </w:pPr>
    <w:r>
      <w:rPr>
        <w:rFonts w:cs="Tahoma" w:ascii="Tahoma" w:hAnsi="Tahoma"/>
        <w:sz w:val="22"/>
        <w:lang w:val="es-CO"/>
      </w:rPr>
      <w:t>Sarie Bay – Teléfonos: 5125916 – 5125770 – 5126607 – 5121350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15-03-10T16:17:00Z</cp:lastPrinted>
  <dcterms:modified xsi:type="dcterms:W3CDTF">2021-01-25T23:08:00Z</dcterms:modified>
  <cp:revision>52</cp:revision>
  <dc:subject/>
  <dc:title>ACTA No</dc:title>
</cp:coreProperties>
</file>