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ICIEMBRE-2020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9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s más recibido fueron otro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VRAF  recibió la mayor cantidad de documentación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>
          <w:trHeight w:val="145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solucionan todas las solicitudes en cada dependenci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a solicitud es atendida y respondid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port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port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port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ía de solicitudes son respondidas dentro del tie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o se recibió por mail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DUCAC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FUNCIONA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DUCAC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 xml:space="preserve">FUNCIONARI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ía de los radicados pertenecen a entidades pública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HOJAS DE VI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TENCION CONTINUAR DO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DERECHO DE 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ESTU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GO MATRIC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DE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os son los documentos con mayor número de radicado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gun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Janeth Rodrígu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María Claudia Brach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icerrectora Administrativa y Financie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Silvia Montoy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Rectora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/>
    </w:pPr>
    <w:r>
      <w:rPr>
        <w:rFonts w:cs="Tahoma" w:ascii="Tahoma" w:hAnsi="Tahoma"/>
        <w:sz w:val="22"/>
        <w:lang w:val="es-CO"/>
      </w:rPr>
      <w:t>Sarie Bay – Teléfonos: 5125916 – 5125770 – 5126607 – 5121350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HP</cp:lastModifiedBy>
  <cp:lastPrinted>2020-12-28T13:58:00Z</cp:lastPrinted>
  <dcterms:modified xsi:type="dcterms:W3CDTF">2021-01-25T23:19:00Z</dcterms:modified>
  <cp:revision>59</cp:revision>
  <dc:subject/>
  <dc:title>ACTA No</dc:title>
</cp:coreProperties>
</file>