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AGOSTO-2020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15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en 15 solicitudes donde 6 son peticiones y 9 entran como otras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Vicerrectoría Administrativa financiera fue quien más recibió solicitude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as las solicitudes son atendid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le da respuesta a todas las  solicitude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da respuesta oportuna a las solicitudes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correo electrónico es el medio más utilizado en este tiempo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públicas son las que más radican document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HOJAS DE VI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TENCION CONTINUAR D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RECHO DE PETI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HOJAS DE 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documentación recibida  fue ron en otr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inuamos en pandemia por lo que hay gran disminución de la documentación física.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Janeth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María Claudia Bra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icerrectora Administrativa y Financie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Silvia Montoy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Rectora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/>
    </w:pPr>
    <w:r>
      <w:rPr>
        <w:rFonts w:cs="Tahoma" w:ascii="Tahoma" w:hAnsi="Tahoma"/>
        <w:sz w:val="22"/>
        <w:lang w:val="es-CO"/>
      </w:rPr>
      <w:t>Sarie Bay – Teléfonos: 5125916 – 5125770 – 5126607 – 5121350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15-03-10T16:17:00Z</cp:lastPrinted>
  <dcterms:modified xsi:type="dcterms:W3CDTF">2021-01-25T23:10:00Z</dcterms:modified>
  <cp:revision>53</cp:revision>
  <dc:subject/>
  <dc:title>ACTA No</dc:title>
</cp:coreProperties>
</file>