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troducción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SEPTIEMBRE-2019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PETI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AL O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50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Otras correspondencias fue los más recibido en el mes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29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ROT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área Rectoría fue la que recibió mayor número de correspondencia radicada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0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266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recibieron 50 solicitudes  para atender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responden 6 solicitudes y 44 no requieren respuest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 tiempo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 tiempo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Demor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dependencias se están preocupando por responder a tiempo sin embargo vemos alguna demora en las respuestas procedentes de la VRA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r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0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medio más utilizado es el presencial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73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MPRESA O GREMIO ECONOMIC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AD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MPRESA O GREMIO ECONOMIC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CIUDADAD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instituciones públicas fueron los que más radicaron  documentación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ARTA DE COMPROMI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LAB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TAMO SAL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Otros fueron los temas más solicitado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[xxxxx]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: JANETH RODRIGUEZ 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: Ventanilla Ú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Sarie Bay – Teléfonos: 5125916 – 5125770 – 5126607 – 5121350 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VENTANILLA UNICA</cp:lastModifiedBy>
  <cp:lastPrinted>2015-03-10T16:17:00Z</cp:lastPrinted>
  <dcterms:modified xsi:type="dcterms:W3CDTF">2019-11-26T16:17:00Z</dcterms:modified>
  <cp:revision>58</cp:revision>
  <dc:subject/>
  <dc:title>ACTA No</dc:title>
</cp:coreProperties>
</file>