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GOSTO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QU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Rectoría fue la que recibió mayor número de correspondencia radicada seguida de la VR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50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10 solicitudes respondidas  40no requiere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 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 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ublica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 DE VIDA 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RA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ARTA COMPROMISO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QU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11-26T15:57:00Z</dcterms:modified>
  <cp:revision>62</cp:revision>
  <dc:subject/>
  <dc:title>ACTA No</dc:title>
</cp:coreProperties>
</file>