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JULIO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81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VRA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40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 aunque se recibió buena cantidad de hojas de vida para aspirantes a docencia por medio de correo electrónico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6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Otos particulares  fueron los que más radicaron  documentación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 DE VIDA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ARTA INTENCION CONTINUAR COMO DOC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RA PAGO MATRICU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fueron los temas más solicit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11-26T15:01:00Z</dcterms:modified>
  <cp:revision>60</cp:revision>
  <dc:subject/>
  <dc:title>ACTA No</dc:title>
</cp:coreProperties>
</file>