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OCTUBRE-201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4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fue los más recibido en el me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REC fue la que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24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los radicados de dic no requieren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El medio más utilizado es el presencial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6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DE ENTIDAD PUBLICA FUERON LAS DE MAYOR RADICACION DE DOCUMENT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 S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 PRAC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os fueron los temas más solicit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12-23T22:48:00Z</dcterms:modified>
  <cp:revision>64</cp:revision>
  <dc:subject/>
  <dc:title>ACTA No</dc:title>
</cp:coreProperties>
</file>